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I-PÅ-TOPP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Resultatene regnes fra alle norske offisielle utstillinger for Akita. Diplom utdeles på Akita Spesialen følgende år. Resultater til ”</w:t>
      </w:r>
      <w:r>
        <w:rPr>
          <w:i/>
        </w:rPr>
        <w:t>Beste Hannhund/Tispe/Veteraner</w:t>
      </w:r>
      <w:r>
        <w:rPr/>
        <w:t>” samt ”</w:t>
      </w:r>
      <w:r>
        <w:rPr>
          <w:i/>
        </w:rPr>
        <w:t>Beste Avlshane/Tispe</w:t>
      </w:r>
      <w:r>
        <w:rPr/>
        <w:t xml:space="preserve">” regnes uansett medlemsskap eller ikke i NAK, men NAK gir kun ut diplomer til medlemmer. </w:t>
        <w:br/>
        <w:t>Resultater for ”</w:t>
      </w:r>
      <w:r>
        <w:rPr>
          <w:i/>
        </w:rPr>
        <w:t>Vinstrikeste Oppdretter</w:t>
      </w:r>
      <w:r>
        <w:rPr/>
        <w:t xml:space="preserve">” regnes </w:t>
      </w:r>
      <w:r>
        <w:rPr>
          <w:b/>
        </w:rPr>
        <w:t>kun</w:t>
      </w:r>
      <w:r>
        <w:rPr/>
        <w:t xml:space="preserve"> for norske oppdrette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ste Hannhund respektive Tispe</w:t>
      </w:r>
      <w:r>
        <w:rPr/>
        <w:t>:</w:t>
      </w:r>
    </w:p>
    <w:p>
      <w:pPr>
        <w:pStyle w:val="Normal"/>
        <w:rPr/>
      </w:pPr>
      <w:r>
        <w:rPr>
          <w:b/>
        </w:rPr>
        <w:t>+ 1 poeng</w:t>
      </w:r>
      <w:r>
        <w:rPr/>
        <w:t xml:space="preserve"> for hver utslått Akita av samme kjønn. </w:t>
      </w:r>
      <w:r>
        <w:rPr>
          <w:b/>
        </w:rPr>
        <w:t>De 5 beste</w:t>
      </w:r>
      <w:r>
        <w:rPr/>
        <w:t xml:space="preserve"> resultatene teller. Hunder som ikke har møtt telles </w:t>
      </w:r>
      <w:r>
        <w:rPr>
          <w:b/>
        </w:rPr>
        <w:t>ikke</w:t>
      </w:r>
      <w:r>
        <w:rPr/>
        <w:t>. Regne maks. 40 utslåtte akitaer per utstilling av resp. kjøn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</w:tblGrid>
      <w:tr>
        <w:trPr/>
        <w:tc>
          <w:tcPr>
            <w:tcW w:w="5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M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K/BTK-2</w:t>
              <w:tab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K/BTK-3</w:t>
              <w:tab/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HK/BTK-4</w:t>
              <w:tab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HK/BTK-R(5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+ 1 poeng per fremmøtt, slått Akita av samme kjønn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  <w:tab/>
              <w:t>poeng</w:t>
              <w:br/>
              <w:t xml:space="preserve"> 7</w:t>
              <w:tab/>
              <w:t xml:space="preserve">” </w:t>
              <w:br/>
              <w:t xml:space="preserve"> 4</w:t>
              <w:tab/>
              <w:t xml:space="preserve">” </w:t>
              <w:br/>
              <w:t xml:space="preserve"> 3</w:t>
              <w:tab/>
              <w:t xml:space="preserve">” </w:t>
              <w:br/>
              <w:t xml:space="preserve"> 2</w:t>
              <w:tab/>
              <w:t xml:space="preserve">” </w:t>
              <w:br/>
              <w:t xml:space="preserve"> 1</w:t>
              <w:tab/>
              <w:t>”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er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 veteran</w:t>
              <w:br/>
              <w:t>BIM veteran</w:t>
              <w:br/>
              <w:t>CK</w:t>
              <w:br/>
              <w:t>HP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10</w:t>
              <w:tab/>
              <w:t>poeng</w:t>
              <w:br/>
              <w:t xml:space="preserve"> 7</w:t>
              <w:tab/>
              <w:t>”</w:t>
              <w:br/>
              <w:t xml:space="preserve"> 2</w:t>
              <w:tab/>
              <w:t xml:space="preserve">” </w:t>
              <w:br/>
              <w:t xml:space="preserve"> 1</w:t>
              <w:tab/>
              <w:t>”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tilleg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G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G-2</w:t>
              <w:tab/>
              <w:t xml:space="preserve">   </w:t>
              <w:tab/>
              <w:t xml:space="preserve">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G-3</w:t>
              <w:tab/>
              <w:t xml:space="preserve">  </w:t>
              <w:tab/>
              <w:t xml:space="preserve">  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IG-4</w:t>
              <w:tab/>
              <w:t xml:space="preserve"> 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b/>
                <w:lang w:val="en-GB"/>
              </w:rPr>
              <w:t>BIG-R(5)</w:t>
            </w:r>
            <w:r>
              <w:rPr>
                <w:lang w:val="en-GB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lang w:val="en-GB"/>
              </w:rPr>
              <w:br/>
            </w:r>
            <w:r>
              <w:rPr/>
              <w:t>5</w:t>
              <w:tab/>
              <w:t>poeng</w:t>
              <w:br/>
              <w:t>4</w:t>
              <w:tab/>
              <w:t xml:space="preserve">” </w:t>
              <w:br/>
              <w:t>3</w:t>
              <w:tab/>
              <w:t xml:space="preserve">” </w:t>
              <w:br/>
              <w:t>2</w:t>
              <w:tab/>
              <w:t>”</w:t>
              <w:br/>
              <w:t>1</w:t>
              <w:tab/>
              <w:t>”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 tilleg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-2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-3</w:t>
              <w:tab/>
              <w:tab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S-4</w:t>
              <w:tab/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BIS-R(5)</w:t>
            </w:r>
            <w:r>
              <w:rPr/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br/>
              <w:t>5</w:t>
              <w:tab/>
              <w:t>poeng</w:t>
              <w:br/>
              <w:t>4</w:t>
              <w:tab/>
              <w:t xml:space="preserve">” </w:t>
              <w:br/>
              <w:t>3</w:t>
              <w:tab/>
              <w:t xml:space="preserve">” </w:t>
              <w:br/>
              <w:t>2</w:t>
              <w:tab/>
              <w:t xml:space="preserve">” </w:t>
              <w:br/>
              <w:t>1</w:t>
              <w:tab/>
              <w:t>”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</w:rPr>
        <w:t>Vinstrikeste norske oppdretteren:</w:t>
      </w:r>
    </w:p>
    <w:p>
      <w:pPr>
        <w:pStyle w:val="Normal"/>
        <w:rPr/>
      </w:pPr>
      <w:r>
        <w:rPr/>
        <w:t xml:space="preserve">Den sammenlagde poengsummen for alle BHK/BTK-plasserte Akitaer under året (kun de Akitaene med de </w:t>
      </w:r>
      <w:r>
        <w:rPr>
          <w:b/>
        </w:rPr>
        <w:t>5 beste</w:t>
      </w:r>
      <w:r>
        <w:rPr/>
        <w:t xml:space="preserve"> resultatene) og fra minimum </w:t>
      </w:r>
      <w:r>
        <w:rPr>
          <w:b/>
        </w:rPr>
        <w:t>2 forskjellige kombinasjoner</w:t>
      </w:r>
      <w:r>
        <w:rPr/>
        <w:t>.</w:t>
      </w:r>
    </w:p>
    <w:p>
      <w:pPr>
        <w:pStyle w:val="Normal"/>
        <w:rPr/>
      </w:pPr>
      <w:r>
        <w:rPr>
          <w:b/>
        </w:rPr>
        <w:t>Beste avlshanne respektive tispe:</w:t>
      </w:r>
    </w:p>
    <w:p>
      <w:pPr>
        <w:pStyle w:val="Normal"/>
        <w:rPr/>
      </w:pPr>
      <w:r>
        <w:rPr/>
        <w:t xml:space="preserve">Den sammenlagde poengsummen for alle BHK/BTK plasserte avkommene under året (kun de Akitaene med de </w:t>
      </w:r>
      <w:r>
        <w:rPr>
          <w:b/>
        </w:rPr>
        <w:t>5 beste</w:t>
      </w:r>
      <w:r>
        <w:rPr/>
        <w:t xml:space="preserve"> resultatene) og fra minimum </w:t>
      </w:r>
      <w:r>
        <w:rPr>
          <w:b/>
        </w:rPr>
        <w:t>2 forskjellige kombinasjoner</w:t>
      </w:r>
      <w:r>
        <w:rPr/>
        <w:t>.</w:t>
        <w:br/>
      </w:r>
    </w:p>
    <w:p>
      <w:pPr>
        <w:pStyle w:val="Normal"/>
        <w:rPr/>
      </w:pPr>
      <w:r>
        <w:rPr>
          <w:b/>
        </w:rPr>
        <w:t>TI-PÅ-TOPP</w:t>
      </w:r>
      <w:r>
        <w:rPr/>
        <w:t xml:space="preserve"> lister vil bli presentert for:</w:t>
      </w:r>
    </w:p>
    <w:p>
      <w:pPr>
        <w:pStyle w:val="Normal"/>
        <w:rPr>
          <w:b/>
          <w:b/>
        </w:rPr>
      </w:pPr>
      <w:r>
        <w:rPr>
          <w:b/>
        </w:rPr>
        <w:t>ÅRETS BESTE HANNHUND/TISPE</w:t>
        <w:br/>
        <w:t>ÅRETS BESTE VETERAN – HANNHUND/TISPE</w:t>
      </w:r>
    </w:p>
    <w:p>
      <w:pPr>
        <w:pStyle w:val="Normal"/>
        <w:rPr>
          <w:b/>
          <w:b/>
        </w:rPr>
      </w:pPr>
      <w:r>
        <w:rPr>
          <w:b/>
        </w:rPr>
        <w:t>ÅRETS BESTE AVLSHANnHUND/TISPE</w:t>
      </w:r>
    </w:p>
    <w:p>
      <w:pPr>
        <w:pStyle w:val="Normal"/>
        <w:rPr>
          <w:b/>
          <w:b/>
        </w:rPr>
      </w:pPr>
      <w:r>
        <w:rPr>
          <w:b/>
        </w:rPr>
        <w:t>ÅRETS BESTE OPPDRET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05:02:00Z</dcterms:created>
  <dc:creator>Britt</dc:creator>
  <dc:description/>
  <cp:keywords/>
  <dc:language>en-US</dc:language>
  <cp:lastModifiedBy>Britt Nyberg</cp:lastModifiedBy>
  <cp:lastPrinted>2006-04-24T12:50:00Z</cp:lastPrinted>
  <dcterms:modified xsi:type="dcterms:W3CDTF">2006-06-20T05:02:00Z</dcterms:modified>
  <cp:revision>2</cp:revision>
  <dc:subject/>
  <dc:title>TI-PÅ-TOPP</dc:title>
</cp:coreProperties>
</file>