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nb-NO"/>
        </w:rPr>
        <w:t xml:space="preserve">The Sebadenitis Study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>Dear Akita friends!</w:t>
        <w:br/>
        <w:t xml:space="preserve">To evaluate our very promising results in SA-research we need your help! </w:t>
        <w:br/>
        <w:t xml:space="preserve">Please send us BLOOD-samples from SA- affected Akita. </w:t>
        <w:br/>
        <w:t xml:space="preserve">Biopsies are NO LONGER needed! </w:t>
        <w:br/>
        <w:t xml:space="preserve">Only 2ml EDTA-Blood is necessary! </w:t>
        <w:br/>
        <w:t xml:space="preserve">With your engagement you can maybe spare suffering for a lot of dogs. </w:t>
        <w:br/>
        <w:t xml:space="preserve">You can send the blood by post. </w:t>
        <w:br/>
        <w:t>You only have to ensure, that the blood reaches Kassel in max.5 days!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>Please send samples to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b-NO"/>
        </w:rPr>
        <w:t>PD Dr. Ina Pfeiffer</w:t>
        <w:br/>
        <w:t>Institut für Biologie</w:t>
        <w:br/>
        <w:t>Universität Kassel</w:t>
        <w:br/>
        <w:t>Heinrich-Plett-Strasse 40</w:t>
        <w:br/>
        <w:t>D-34109 KASSEL</w:t>
      </w:r>
    </w:p>
    <w:p>
      <w:pPr>
        <w:pStyle w:val="Normal"/>
        <w:spacing w:before="0" w:after="24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>Prior consultation:</w:t>
        <w:br/>
        <w:t>Telefon: 0049-(0)561 804 4775</w:t>
        <w:br/>
        <w:t>Sekretariat: 0049-(0)561 804 4787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b-NO"/>
        </w:rPr>
        <w:t>SA Donation - New bank information</w:t>
        <w:br/>
        <w:t>Bank information for foreign remittandes:</w:t>
        <w:br/>
        <w:t>To: Universität Kassel - " SA-Spenden: 51821002 Dr. Pfeiffer" (bitte für die Zuordnung angeben)</w:t>
        <w:br/>
        <w:t>Landesbank Hessen-Thüringen</w:t>
        <w:br/>
        <w:t>Account number: 1006436</w:t>
        <w:br/>
        <w:t>Bank code: 50050000</w:t>
        <w:br/>
        <w:t>BIC (Swift-Code): HELADEFF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461"/>
      </w:tblGrid>
      <w:tr>
        <w:trPr>
          <w:trHeight w:val="1973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4525" cy="1430020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1" w:type="dxa"/>
            <w:vMerge w:val="restart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2930" cy="2139950"/>
                  <wp:effectExtent l="0" t="0" r="0" b="0"/>
                  <wp:docPr id="2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hanging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nb-NO"/>
              </w:rPr>
              <w:t xml:space="preserve">Please help to anticipate this suffering! </w:t>
              <w:br/>
              <w:t>Only 2 ml. blood of your SA-affected Akita is needed!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nb-NO"/>
              </w:rPr>
            </w:r>
          </w:p>
        </w:tc>
      </w:tr>
      <w:tr>
        <w:trPr>
          <w:trHeight w:val="1972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1623695"/>
                  <wp:effectExtent l="0" t="0" r="0" b="0"/>
                  <wp:docPr id="3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09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0" w:hanging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basedOn w:val="Standardskriftforavsnit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0:00Z</dcterms:created>
  <dc:creator>Britt</dc:creator>
  <dc:description/>
  <dc:language>en-US</dc:language>
  <cp:lastModifiedBy>Britt</cp:lastModifiedBy>
  <cp:lastPrinted>2010-11-17T13:36:00Z</cp:lastPrinted>
  <dcterms:modified xsi:type="dcterms:W3CDTF">2010-11-17T12:50:00Z</dcterms:modified>
  <cp:revision>2</cp:revision>
  <dc:subject/>
  <dc:title/>
</cp:coreProperties>
</file>